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的影音探索</w:t>
      </w:r>
      <w:r>
        <w:rPr>
          <w:sz w:val="48"/>
          <w:szCs w:val="48"/>
        </w:rPr>
        <w:t>Running Man</w:t>
      </w:r>
      <w:r>
        <w:rPr>
          <w:sz w:val="48"/>
          <w:szCs w:val="48"/>
        </w:rPr>
        <w:t>系列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的影音：探索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系列的视听盛宴</w:t>
      </w:r>
      <w:r>
        <w:rPr>
          <w:sz w:val="32"/>
          <w:szCs w:val="32"/>
        </w:rPr>
        <w:t>&lt;/p&gt;&lt;p&gt;&lt;img src="/static-img/T1AKI6W4LoXtQ3EkkGn00YWzyBBXhnC9J5ZyaNC9LSL60DB-uZvcYmI8FbCxOhla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追逐与竞技的镜头下，</w:t>
      </w:r>
      <w:r>
        <w:rPr>
          <w:sz w:val="32"/>
          <w:szCs w:val="32"/>
        </w:rPr>
        <w:t>&amp;#34;Running Man&amp;#34;</w:t>
      </w:r>
      <w:r>
        <w:rPr>
          <w:sz w:val="32"/>
          <w:szCs w:val="32"/>
        </w:rPr>
        <w:t>这档节目不仅仅是一场生存游戏，更是观众心中的娱乐盛宴。它以其独特的概念和精彩纷呈的情节，吸引了海量观众的心灵。在这一切背后，是不是存在着一个更为深层次的故事？今天，我们就一起去探索一下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影音世界。</w:t>
      </w:r>
      <w:r>
        <w:rPr>
          <w:sz w:val="32"/>
          <w:szCs w:val="32"/>
        </w:rPr>
        <w:t>&lt;/p&gt;&lt;p&gt;&lt;img src="/static-img/LeQF7FrtT2W6AbXH_jwPsIWzyBBXhnC9J5ZyaNC9LSIThwoWN-zgiydURfL1Xy6VarrcO2ovHNx3FQ_nfQZaZBv7cAkb9efFWtofmPc4YnGbkV5Vez2a4-_vZaMnVn0Nwqud5R0rxgHRDXJrzTEq77-riIPpCA6lKSQYHZ_3FmDm2AS7a1cqMou-biJCM2A01JHItwsApCMMi7FMYebBGw.jpg"&gt;&lt;/p&gt;&lt;p&gt;</w:t>
      </w:r>
      <w:r>
        <w:rPr>
          <w:sz w:val="32"/>
          <w:szCs w:val="32"/>
        </w:rPr>
        <w:t>二、剧集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几位偶像选手到如今已经走红全球的人气主持人，这档节目经过多年的磨砺，成为了韩国乃至亚洲乃至全球最受欢迎的真人秀之一。每一季都有新的挑战，每一集都充满了惊喜和意外。这一切都是通过高质量的声音设计和精心制作的视频来完成，而这些声音与画面共同构成了整个节目的魅力。</w:t>
      </w:r>
      <w:r>
        <w:rPr>
          <w:sz w:val="32"/>
          <w:szCs w:val="32"/>
        </w:rPr>
        <w:t>&lt;/p&gt;&lt;p&gt;&lt;img src="/static-img/tajtzW0kGIzUQUmzBRZ1v4WzyBBXhnC9J5ZyaNC9LSIThwoWN-zgiydURfL1Xy6VarrcO2ovHNx3FQ_nfQZaZBv7cAkb9efFWtofmPc4YnGbkV5Vez2a4-_vZaMnVn0Nwqud5R0rxgHRDXJrzTEq77-riIPpCA6lKSQYHZ_3FmDm2AS7a1cqMou-biJCM2A01JHItwsApCMMi7FMYebBGw.jpg"&gt;&lt;/p&gt;&lt;p&gt;</w:t>
      </w:r>
      <w:r>
        <w:rPr>
          <w:sz w:val="32"/>
          <w:szCs w:val="32"/>
        </w:rPr>
        <w:t>三、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屏幕上那些紧张刺激的情景时，我们可以感受到那份紧迫感，那份压力的同时，也能体会到那种快感。而这种感觉很大程度上是由视觉元素所塑造出来。从美丽的地理位置到精巧布置的小游戏，从轻松幽默的小插曲到激烈竞争的大逃杀，每一个角落都是对视觉审美的一次考验。</w:t>
      </w:r>
      <w:r>
        <w:rPr>
          <w:sz w:val="32"/>
          <w:szCs w:val="32"/>
        </w:rPr>
        <w:t>&lt;/p&gt;&lt;p&gt;&lt;img src="/static-img/EUYU0LNzo3D6_LmJtoYh8oWzyBBXhnC9J5ZyaNC9LSIThwoWN-zgiydURfL1Xy6VarrcO2ovHNx3FQ_nfQZaZBv7cAkb9efFWtofmPc4YnGbkV5Vez2a4-_vZaMnVn0Nwqud5R0rxgHRDXJrzTEq77-riIPpCA6lKSQYHZ_3FmDm2AS7a1cqMou-biJCM2A01JHItwsApCMMi7FMYebBGw.jpg"&gt;&lt;/p&gt;&lt;p&gt;</w:t>
      </w:r>
      <w:r>
        <w:rPr>
          <w:sz w:val="32"/>
          <w:szCs w:val="32"/>
        </w:rPr>
        <w:t>四、音效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之外，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的成功还得益于其细腻而专业的声音设计。当你听到比赛开始前的警报声，当你听到胜利者的欢呼声，当你听到失败者的叹息声，你就会感觉自己就像是身处现场一样。而这些声音，是如何被编排成为一种推动情绪波动和情绪共鸣呢？</w:t>
      </w:r>
      <w:r>
        <w:rPr>
          <w:sz w:val="32"/>
          <w:szCs w:val="32"/>
        </w:rPr>
        <w:t>&lt;/p&gt;&lt;p&gt;&lt;img src="/static-img/JhsnSCzCYftILLjPfr_1FoWzyBBXhnC9J5ZyaNC9LSIThwoWN-zgiydURfL1Xy6VarrcO2ovHNx3FQ_nfQZaZBv7cAkb9efFWtofmPc4YnGbkV5Vez2a4-_vZaMnVn0Nwqud5R0rxgHRDXJrzTEq77-riIPpCA6lKSQYHZ_3FmDm2AS7a1cqMou-biJCM2A01JHItwsApCMMi7FMYebBGw.jpg"&gt;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的影响力不仅限于电视界，它也渗透到了音乐界、电影界甚至是时尚界。歌手们模仿节目中歌曲风格；导演们借鉴节目的拍摄方式；设计师们参考节目中服装风格，这些都反映出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在文化上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是一个极具艺术价值和娱乐性的词组，它代表了一种跨越语言障碍，让全世界观众共同参与并享受这个品牌带来的乐趣。这不仅仅是一部电视剧，更是一种生活态度，一种追求快乐与健康生活方式的心态表达。在未来的日子里，无论是在哪里，无论是在什么时候，只要有人说起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，人们都会想到那个充满活力的舞台，那个让人眼花缭乱又令人沉醉的地方——我们的脑海里永远保留着那些奔跑的声音，奔跑的图像，以及所有关于《奔跑》的记忆。</w:t>
      </w:r>
      <w:r>
        <w:rPr>
          <w:sz w:val="32"/>
          <w:szCs w:val="32"/>
        </w:rPr>
        <w:t>&lt;/p&gt;&lt;p&gt;&lt;a href = "/doc/608539-</w:t>
      </w:r>
      <w:r>
        <w:rPr>
          <w:sz w:val="32"/>
          <w:szCs w:val="32"/>
        </w:rPr>
        <w:t>奔跑的影音探索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系列的视听盛宴</w:t>
      </w:r>
      <w:r>
        <w:rPr>
          <w:sz w:val="32"/>
          <w:szCs w:val="32"/>
        </w:rPr>
        <w:t>.doc" rel="alternate" download="608539-</w:t>
      </w:r>
      <w:r>
        <w:rPr>
          <w:sz w:val="32"/>
          <w:szCs w:val="32"/>
        </w:rPr>
        <w:t>奔跑的影音探索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系列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